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6" w:before="0" w:after="0"/>
        <w:rPr>
          <w:bCs w:val="false"/>
          <w:color w:val="666666"/>
          <w:sz w:val="17"/>
          <w:szCs w:val="17"/>
        </w:rPr>
      </w:pPr>
      <w:r>
        <w:rPr>
          <w:b/>
          <w:color w:val="666666"/>
          <w:sz w:val="21"/>
          <w:szCs w:val="21"/>
        </w:rPr>
        <w:t>Incidenti lavoro: Cgil-Cisl-Uil, soddisfazione per approvazione testo unico sicurezza</w:t>
      </w:r>
    </w:p>
    <w:p>
      <w:pPr>
        <w:pStyle w:val="Normal"/>
        <w:rPr>
          <w:bCs w:val="false"/>
          <w:color w:val="666666"/>
          <w:sz w:val="17"/>
          <w:szCs w:val="17"/>
        </w:rPr>
      </w:pPr>
      <w:r>
        <w:rPr>
          <w:bCs w:val="false"/>
          <w:i/>
          <w:iCs/>
          <w:color w:val="666666"/>
          <w:sz w:val="15"/>
          <w:szCs w:val="15"/>
        </w:rPr>
        <w:t xml:space="preserve">dichiarazione segretari confederali, Paola Agnello Modica, Renzo Bellini, Paolo Carcassi </w:t>
      </w:r>
    </w:p>
    <w:p>
      <w:pPr>
        <w:pStyle w:val="Normal"/>
        <w:rPr>
          <w:bCs w:val="false"/>
          <w:color w:val="666666"/>
          <w:sz w:val="17"/>
          <w:szCs w:val="17"/>
        </w:rPr>
      </w:pPr>
      <w:r>
        <w:rPr>
          <w:bCs w:val="false"/>
          <w:color w:val="666666"/>
          <w:sz w:val="17"/>
          <w:szCs w:val="17"/>
        </w:rPr>
      </w:r>
    </w:p>
    <w:p>
      <w:pPr>
        <w:pStyle w:val="Normal"/>
        <w:rPr/>
      </w:pPr>
      <w:hyperlink r:id="rId2" w:tgtFrame="_blank">
        <w:r>
          <w:rPr>
            <w:bCs w:val="false"/>
            <w:color w:val="666666"/>
            <w:sz w:val="17"/>
            <w:szCs w:val="17"/>
          </w:rPr>
        </w:r>
      </w:hyperlink>
    </w:p>
    <w:p>
      <w:pPr>
        <w:pStyle w:val="Normal"/>
        <w:spacing w:lineRule="atLeast" w:line="456" w:before="280" w:after="280"/>
        <w:rPr>
          <w:bCs w:val="false"/>
          <w:color w:val="666666"/>
          <w:sz w:val="17"/>
          <w:szCs w:val="17"/>
        </w:rPr>
      </w:pPr>
      <w:r>
        <w:rPr>
          <w:bCs w:val="false"/>
          <w:color w:val="666666"/>
          <w:sz w:val="20"/>
          <w:szCs w:val="20"/>
        </w:rPr>
        <w:t>Roma, 1 aprile 2008 - “Un fatto davvero importante e positivo per le lavoratrici e i lavoratori” . E’ questa la prima dichiarazione dei Segretari confederali Agnello Modica  (Cgil), Bellini (Cisl) e Carcassi (Uil) alla notizia dell’approvazione definitiva da parte del Consiglio dei ministri di oggi del Decreto legislativo sulla salute e sicurezza nei luoghi di lavoro . “E’ un passo avanti sulla strada della sicurezza - aggiungono - che ha comportato un grande e responsabile impegno da parte del Governo, e  in particolare dei ministeri del Lavoro e della Salute con un costante confronto con le Regioni e le parti sociali e da ultimo delle Commissioni  parlamentari della Camera e del Senato”.</w:t>
      </w:r>
    </w:p>
    <w:p>
      <w:pPr>
        <w:pStyle w:val="Normal"/>
        <w:spacing w:lineRule="atLeast" w:line="456" w:before="280" w:after="280"/>
        <w:rPr>
          <w:bCs w:val="false"/>
          <w:color w:val="666666"/>
          <w:sz w:val="17"/>
          <w:szCs w:val="17"/>
        </w:rPr>
      </w:pPr>
      <w:r>
        <w:rPr>
          <w:bCs w:val="false"/>
          <w:color w:val="666666"/>
          <w:sz w:val="20"/>
          <w:szCs w:val="20"/>
        </w:rPr>
        <w:t>Il provvedimento, precisano i dirigenti confederali, “presenta rilevanti elementi di novità su capitoli fondamentali della legislazione a partire dalla rappresentanza in tutti i luoghi di lavoro alle regole di responsabilità sul tema fondamentale degli appalti, dal coordinamento istituzionale alla definizione del nuovo sistema informativo, dalla formazione alle attribuzioni  dei Rappresentanti dei Lavoratori per la Sicurezza”. Una particolare soddisfazione, continuano, “per l’estensione della tutela dei lavoratori delle piccole e piccolissime imprese attraverso il Fondo per il sostegno ai Rappresentanti territoriali per la sicurezza che costituiscono uno strumento essenziale per la prevenzione nelle imprese in cui maggiormente avvengono infortuni mortali e gravi e per il finanziamento del programma straordinario di formazione sulle nuove norme che dovrà coinvolgere tutti i soggetti a partire dai lavoratori e dalle lavoratrici”.</w:t>
      </w:r>
    </w:p>
    <w:p>
      <w:pPr>
        <w:pStyle w:val="Normal"/>
        <w:spacing w:lineRule="atLeast" w:line="456" w:before="280" w:after="280"/>
        <w:rPr>
          <w:bCs w:val="false"/>
          <w:color w:val="666666"/>
          <w:sz w:val="17"/>
          <w:szCs w:val="17"/>
        </w:rPr>
      </w:pPr>
      <w:r>
        <w:rPr>
          <w:bCs w:val="false"/>
          <w:color w:val="666666"/>
          <w:sz w:val="20"/>
          <w:szCs w:val="20"/>
        </w:rPr>
        <w:t>“</w:t>
      </w:r>
      <w:r>
        <w:rPr>
          <w:bCs w:val="false"/>
          <w:color w:val="666666"/>
          <w:sz w:val="20"/>
          <w:szCs w:val="20"/>
        </w:rPr>
        <w:t>Occorre ora che le parti sociali facciano fino in fondo la loro parte a iniziare - concludono Agnello, Bellini e Carcassi - dalle numerose disposizioni che il testo legislativo affida alla contrattazione tra le parti, compreso il rinnovo degli Accordi interconfederali in materia. L’approvazione del TU  concretizza l’impegno del sindacato, delle sue strutture, degli RLS e dei delegati espresso in questi anni e dovrà trovare ora nelle aziende la sua concreta applicazione per una tutela reale della salute e sicurezza nel lavoro”.</w:t>
      </w:r>
    </w:p>
    <w:p>
      <w:pPr>
        <w:pStyle w:val="Normal"/>
        <w:rPr>
          <w:bCs w:val="false"/>
          <w:color w:val="666666"/>
          <w:sz w:val="17"/>
          <w:szCs w:val="17"/>
        </w:rPr>
      </w:pPr>
      <w:r>
        <w:rPr>
          <w:bCs w:val="false"/>
          <w:color w:val="666666"/>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2"/>
      <w:szCs w:val="22"/>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456"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iciostampa.cgil.it/PhotoAlbum/Handler.ashx?Photo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49:00Z</dcterms:created>
  <dc:creator>f100579</dc:creator>
  <dc:description/>
  <dc:language>en-US</dc:language>
  <cp:lastModifiedBy>f100579</cp:lastModifiedBy>
  <dcterms:modified xsi:type="dcterms:W3CDTF">2008-04-03T08:49:00Z</dcterms:modified>
  <cp:revision>1</cp:revision>
  <dc:subject/>
  <dc:title>Incidenti lavoro: Cgil-Cisl-Uil, soddisfazione per approvazione testo unico sicurezza</dc:title>
</cp:coreProperties>
</file>